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766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266" r="-3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9240" cy="18180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6" t="-273" r="-346" b="-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Barva: </w:t>
        <w:tab/>
        <w:t>hnědé, černé,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6 - 20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>240 - 27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>Ve čtvrtek 9. března 202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64"/>
          <w:szCs w:val="64"/>
          <w:u w:val="none"/>
        </w:rPr>
        <w:t>v 11:50 hod. u   autobus. zastávky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40"/>
          <w:szCs w:val="40"/>
          <w:u w:val="none"/>
        </w:rPr>
      </w:pPr>
      <w:r>
        <w:rPr>
          <w:b w:val="false"/>
          <w:bCs w:val="false"/>
          <w:i/>
          <w:iCs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ab/>
        <w:t>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3-02-20T12:01:11Z</dcterms:modified>
  <cp:revision>99</cp:revision>
  <dc:subject/>
  <dc:title/>
</cp:coreProperties>
</file>