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ecní úřad Březina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řezina 82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94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. dne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Žádost o přidělení čísla popisné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o přidělení čísla popisného ve smyslu § 31 a 32 zákona č.128/2000 Sb., ve znění pozdějších předpisů, (zákona o obcích)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uh stavby :   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celní číslo stavebního pozemku :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trální území :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audační rozhodnutí</w:t>
      </w:r>
      <w:r>
        <w:rPr>
          <w:rFonts w:cs="Times New Roman" w:ascii="Times New Roman" w:hAnsi="Times New Roman"/>
          <w:sz w:val="24"/>
          <w:szCs w:val="24"/>
        </w:rPr>
        <w:t xml:space="preserve"> pro výše uvedenou stavbu vydal: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dne……………………………………..pod č.j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lastník – vlastníci stav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(název firmy) 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bydliště ( sídlo firmy , IČO) 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žadatele (ů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y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vomocné kolaudační rozhodnut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ometrický plán zaměření stav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výpis z katastru nemovitostí (jedná-li se o budovu, která byla zkolaudována a nebyl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řiděleno čísl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37:00Z</dcterms:created>
  <dc:creator>Josef Hoření</dc:creator>
  <dc:description/>
  <cp:keywords/>
  <dc:language>en-US</dc:language>
  <cp:lastModifiedBy>Josef Hoření</cp:lastModifiedBy>
  <dcterms:modified xsi:type="dcterms:W3CDTF">2013-08-05T12:37:00Z</dcterms:modified>
  <cp:revision>2</cp:revision>
  <dc:subject/>
  <dc:title/>
</cp:coreProperties>
</file>